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  <w:szCs w:val="28"/>
        </w:rPr>
        <w:t>Modelo de pauta de observación en cl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08"/>
        <w:gridCol w:w="426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imiento educativo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AN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docente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da: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diligenciamien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auta de observación en clase comprende dos momentos: la planeación del trabajo en el aula y la observación de clase. En cada uno, el docente debe describir y definir las condiciones que se indican. Posteriormente, evaluador y evaluado se reúnen para realizar una valoración global del trabajo en clas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LANEACIÓN DEL TRABAJO EN EL AULA</w:t>
            </w:r>
          </w:p>
        </w:tc>
      </w:tr>
      <w:tr>
        <w:trPr>
          <w:trHeight w:val="1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miento académico actual de los estudiantes y su perf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s de aprendizaje programadas para la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egias pedagógicas que ha seleccionado para la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s (temas y subsistemas) que se van a desarrollar en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s para evaluar el aprendizaje en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aspectos necesarios para comprender las actividades que desarrollará en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BSERVACIÓN DE CLASE</w:t>
            </w:r>
          </w:p>
        </w:tc>
      </w:tr>
      <w:tr>
        <w:trPr>
          <w:trHeight w:val="1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dad en los objetivos de la clase y forma en que los abo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s temáticas: coherencia, solvencia,  actualización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rategias pedagógicas utilizadas de acuerdo a las características del grupo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y recursos durante el desarrollo de las temá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dimientos de evaluación y de retroalimentación al estudi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durante la clase y comportamiento estudian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de las normas del Manual de Conviv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VALORACIÓN DE LA OBSERVACIÓN DE CLAS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zas observadas en el proceso de enseñanza –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s a mejorar en el proceso de enseñanza –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 observ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5762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5762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39:00Z</dcterms:created>
  <dc:creator>Gabriel Bernal</dc:creator>
  <dc:description/>
  <cp:keywords/>
  <dc:language>en-US</dc:language>
  <cp:lastModifiedBy>chormaza</cp:lastModifiedBy>
  <cp:lastPrinted>2007-08-09T13:31:00Z</cp:lastPrinted>
  <dcterms:modified xsi:type="dcterms:W3CDTF">2010-09-07T16:39:00Z</dcterms:modified>
  <cp:revision>2</cp:revision>
  <dc:subject/>
  <dc:title>GUÍA METODOLÓGICA</dc:title>
</cp:coreProperties>
</file>