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Modelo de encuesta para estudi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rna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o y cur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mado(a) estudiante, tu opinión acerca de la forma como el profesor organiza, desarrolla y evalúa el curso es muy importante para nuestra institución educativa. A continuación se presentan una serie de aspectos relevantes en este sentido, para que valores el desempeño del docente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ntregó el programa de la asignatura al inicio del 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835"/>
        <w:gridCol w:w="248"/>
        <w:gridCol w:w="938"/>
        <w:gridCol w:w="232"/>
        <w:gridCol w:w="830"/>
        <w:gridCol w:w="238"/>
        <w:gridCol w:w="850"/>
      </w:tblGrid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unas vece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</w:tr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 los temas con mucha clar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claramente los objetivos de cada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 las dudas de los estudiantes en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 expectativas positivas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 los criterios de evaluación d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valúa adecuadament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y coordina salidas pedagógicas como complemento a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Atiende dudas académicas de los estudiantes fuera de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 actividades de recuperación y refuerzo con estudiantes que lo necesita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normas de comportamiento en clase claras para tod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s respetado por todos los estudiantes del curs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clases activas y dinámic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 a padres de familia y acudientes sobre el desempeño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Llega a clase y sus orientaciones son seguidas por todos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CLAS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on interesantes porque tratan temas llamativ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ezan y terminan a la hora indicad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n los temas propuestos en el tiempo indicad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n temas importantes para el barrio, la zona o la comun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de los siguientes recursos usa el profesor para desarrollar sus clases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¡Gracias por tu tiempo!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8:00Z</dcterms:created>
  <dc:creator>Gabriel Bernal</dc:creator>
  <dc:description/>
  <cp:keywords/>
  <dc:language>en-US</dc:language>
  <cp:lastModifiedBy>chormaza</cp:lastModifiedBy>
  <cp:lastPrinted>2007-08-09T13:31:00Z</cp:lastPrinted>
  <dcterms:modified xsi:type="dcterms:W3CDTF">2010-09-07T16:38:00Z</dcterms:modified>
  <cp:revision>2</cp:revision>
  <dc:subject/>
  <dc:title>GUÍA METODOLÓGICA</dc:title>
</cp:coreProperties>
</file>